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ÁREAS PERIFÉRICAS, URBANAS E RURAIS, ÁREAS DE POVOS E COMUNIDADES TRADICIONAIS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ara agentes culturais concorrentes as áreas periféricas, urbanas e rurais, áreas de povos e comunidades tradicionais)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u,______________________________________________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PF</w:t>
      </w:r>
      <w:r>
        <w:rPr>
          <w:rFonts w:cs="Calibri" w:ascii="Calibri" w:hAnsi="Calibri"/>
          <w:color w:val="000000"/>
          <w:sz w:val="27"/>
          <w:szCs w:val="27"/>
        </w:rPr>
        <w:t xml:space="preserve"> _________________________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laro para fins de participação no Edital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xecutar o projeto em áreas periféricas, urbanas e rurais, áreas de povos e comunidades tradicionais e : 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3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Proteção e preservação do patrimônio cultural imaterial;</w:t>
              <w:br/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pecifique o endereço área ou coordenados onde o evento está planejado: </w:t>
      </w:r>
      <w:r>
        <w:rPr>
          <w:rFonts w:cs="Calibri" w:ascii="Calibri" w:hAnsi="Calibri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ranópolis/GO    _____de  ______ de 2024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br w:type="textWrapping" w:clear="all"/>
    </w:r>
    <w:r>
      <w:rPr>
        <w:lang w:val="en-US" w:eastAsia="en-US"/>
      </w:rPr>
      <w:drawing>
        <wp:inline distT="0" distB="0" distL="0" distR="0">
          <wp:extent cx="2973705" cy="51816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640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6:00Z</dcterms:created>
  <dc:creator>SECRETARIA EDUCAÇÃO</dc:creator>
  <dc:description/>
  <cp:keywords/>
  <dc:language>en-US</dc:language>
  <cp:lastModifiedBy>Guido Marco Brem</cp:lastModifiedBy>
  <cp:lastPrinted>2023-06-19T13:57:00Z</cp:lastPrinted>
  <dcterms:modified xsi:type="dcterms:W3CDTF">2024-06-13T00:10:00Z</dcterms:modified>
  <cp:revision>13</cp:revision>
  <dc:subject/>
  <dc:title/>
</cp:coreProperties>
</file>